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-8-2005/2025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 Р И Г О В О Р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 марта 2025 года   </w:t>
        <w:tab/>
        <w:t xml:space="preserve">                                                           г. Нефтеюг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 Бушкова Е.З., и.о. мирового судьи судебного участка № 5 Нефтеюганского судебного района ХМАО-Югры,</w:t>
      </w:r>
    </w:p>
    <w:p>
      <w:pPr>
        <w:pStyle w:val="Heading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екретаре Соковой Н.Н.,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астием государственного обвинителя Нефтеюганской  межрайонной  прокуратуры  Афанас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защитника Овчаренко Л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судимого Кермичного А.П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материалы уголовного дела в отношении Кермичного АП, родившегося *** года в ***, гражданина Российской Федерации, военнообязанного, со средним специальным образованием, женатого, имеющего на иждивении малолетнего ребенка 2018 года рождения, работающего в ООО «***» ***, зарегистрированного  и проживающего по адресу: ***, не судимого,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виняемого в совершении преступления, предусмотренного ст. 319 УК РФ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мичный А.П., 15.10.2024 около 14:42 часов, будучи в состоянии алкогольного опьянения, находясь в коридоре приемного отделения БУ ХМАО-Югры «Нефтеюганская окружная клиническая больница им. В.И. Яцкив», расположенного по адресу: Ханты-Мансийский автономный округ-Югра, г.Нефтеюганск, 7 мкр., стр.14/1, в ответ на законные действия по доставлению и сопровождению Кермичного А.П. в БУ «НОКБ им. В.И. Яцкив» инспектора (ППСП) мобильного взвода №2 ОР ППСП ОМВД России по г.Нефтеюганску ФИО., назначенного на должность приказом начальника ОМВД России по г.Нефтеюганску от 17.04.2023 №335 л/с, действующего в соответствии с должностной инструкцией от 16.10.2023, утвержденной начальником ОМВД России по г.Нефтеюганску, исполняющим должностные обязанности по охране общественного порядка и обеспечению общественной безопасности, и имеющим следующие права: требовать от граждан прекращения противоправных действий или административного правонарушения; доставлять правонарушителей в полицию для составления протоколов об административном правонарушении; доставлять граждан, находящихся в общественных местах в состоянии алкогольного, наркотического или иного токсического опьянения в медицинскую организацию, имеющим следующие обязанности: обеспечивать общественную безопасность и охрану общественного порядка на своих маршрутах, постах и прилегающей к ним территории; принимать своевременные меры по соблюдению гражданами законов, установленных правил поведения на улицах, площадях, на транспортных магистралях, вокзалах, в аэропортах и других общественных местах по предупреждению и пресечению преступлений и административных правонарушений; при выявлении административного правонарушения в установленном нормативными правовыми актами порядке составлять протокол об административном правонарушении на месте правонарушения, - действуя с прямым умыслом, осознавая характер и степень общественной опасности своих действий, а также то, что инспектор ФИО. находится в форменном обмундировании сотрудника полиции со специальными знаками различия, является представителем власти и исполняет свои должностные обязанности по охране общественного порядка в соответствии со ст.2; п.п.2, 5, 11, 35 ч.1 ст.12 Федерального закона №3-Ф3 от 07 февраля 2011 года «О полиции», с целью публичного оскорбления инспектора ФИО., оскорбил последнего в присутствие ФИО1., ФИО2., ФИО3., ФИО4., выражаясь в его адрес оскорбительными словами и выражениями. Своими умышленными преступными действиями, Кермичный А.П. нарушил нормальную деятельность правоохранительных органов, публично унизил честь и достоинство представителя власти - инспектора ФИО., в связи с исполнением им должностных обязанностей, причинив ему моральный вре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знакомлении с материалами уголовного дела Кермичным А.П. было заявлено ходатайство о рассмотрении дела в порядке особого судебного разбирательства.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В судебном заседании, подсудимый данное ходатайство поддержал и подтвердил, что обвинение ему понятно и он с ним согласен. Вину в совершении преступления признает полностью, в том числе он понимает фактические обстоятельства содеянного, форму вины, мотив совершения деяния и его юридическую оценку. Ходатайств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: понимает, что он будет основан исключительно на тех доказательствах, которые имеются в материалах дела; не сможет быть обжалован в апелляционном порядке из-за несоответствия изложенных в нем выводов фактическим обстоятельствам уголовного дела, а так же знает, что назначенное наказание не будет превышать двух третей максимального срока или размера наиболее строгого вида наказания, предусмотренного ст.319 УК РФ, соответственно, устанавливающего уголовную ответственность за деяние, с обвинением в совершении которого, подсудимый согласился.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Потерпевший ФИО. в судебное заседание не явился, уведомлён надлежащим образом, против рассмотрения дела в особом порядке не возражал.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Государственный обвинитель и защитник не возражали против рассмотрения уголовного дела в отношении Кермичного А.П. с применением особого порядка вынесения судебного решения.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Суд приходит к выводу, что обвинение, с которым согласился Кермичный А.П. обоснованно и подтверждено предоставленными доказательствами; подсудимый понимает существо предъявленного обвинения и соглашается с ним в полном объеме; он своевременно, добровольно и в присутствии защитника заявил ходатайство об особом порядке; осознает характер и последствия заявленного им ходатайства; государственным обвинителем не высказано возражений против рассмотрения дела в особом порядке.</w:t>
      </w:r>
    </w:p>
    <w:p>
      <w:pPr>
        <w:pStyle w:val="22"/>
        <w:spacing w:lineRule="auto" w:line="240" w:before="0" w:after="0"/>
        <w:rPr/>
      </w:pPr>
      <w:r>
        <w:rPr/>
        <w:t xml:space="preserve">         </w:t>
      </w:r>
      <w:r>
        <w:rPr/>
        <w:t>Таким образом, суд удостоверился в соблюдении установленных законном условий, в связи с чем, имеются основания предусмотренные законом, для постановления обвинительного приговора без проведения судебного разбирательства.</w:t>
      </w:r>
    </w:p>
    <w:p>
      <w:pPr>
        <w:pStyle w:val="22"/>
        <w:spacing w:lineRule="auto" w:line="240" w:before="0" w:after="0"/>
        <w:rPr/>
      </w:pPr>
      <w:r>
        <w:rPr/>
        <w:t xml:space="preserve">         </w:t>
      </w:r>
      <w:r>
        <w:rPr/>
        <w:t xml:space="preserve">Суд квалифицирует действия подсудимого Кермичного А.П. по ст.319 УК РФ – публичное оскорбление представителя власти  в связи с исполнением своих должностных обязанностей. </w:t>
      </w:r>
    </w:p>
    <w:p>
      <w:pPr>
        <w:pStyle w:val="22"/>
        <w:spacing w:lineRule="auto" w:line="240" w:before="0" w:after="0"/>
        <w:rPr/>
      </w:pPr>
      <w:r>
        <w:rPr/>
        <w:t xml:space="preserve">         </w:t>
      </w:r>
      <w:r>
        <w:rPr/>
        <w:t xml:space="preserve">При назначении Кермичному А.П. наказания, суд учитывает тяжесть и общественную опасность совершенного им преступления, относящегося к категории небольшой тяжести, его характеристики, а также обстоятельства, влияющие на наказание. </w:t>
      </w:r>
    </w:p>
    <w:p>
      <w:pPr>
        <w:pStyle w:val="22"/>
        <w:spacing w:lineRule="auto" w:line="240" w:before="0" w:after="0"/>
        <w:rPr/>
      </w:pPr>
      <w:r>
        <w:rPr/>
        <w:t xml:space="preserve">        </w:t>
      </w:r>
      <w:r>
        <w:rPr/>
        <w:t>По месту жительства Кермичный А.П. характеризуется  удовлетворительно, на учете у врача психиатра и нарколога не состоит, имеет удостоверение ветерана боевых действий.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 xml:space="preserve">В соответствии с п. «г, и» ч.1 ст.61 УК РФ суд признает в качестве смягчающих наказание обстоятельств явку с повинной,  наличие на иждивении малолетнего ребенка, на основании ч.2 ст. 61 УК РФ – признание вины, раскаяние подсудимого в содеянном, наличие посттравматического синдрома, вызванного участием подсудимого в боевых действиях.          </w:t>
      </w:r>
    </w:p>
    <w:p>
      <w:pPr>
        <w:pStyle w:val="22"/>
        <w:spacing w:lineRule="auto" w:line="240" w:before="0" w:after="0"/>
        <w:rPr/>
      </w:pPr>
      <w:r>
        <w:rPr>
          <w:color w:val="FF0000"/>
        </w:rPr>
        <w:t xml:space="preserve">          </w:t>
      </w:r>
      <w:r>
        <w:rPr/>
        <w:t xml:space="preserve"> </w:t>
      </w:r>
      <w:r>
        <w:rPr/>
        <w:t xml:space="preserve">Обстоятельством, отягчающим наказание, предусмотренным ч.1.1 ст. 63 Уголовного кодекса РФ, судья признает совершение подсудимым преступления в состоянии опьянения, вызванным употреблением алкоголя.          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Оснований для применения положений ст.64 и 73 Уголовного кодекса РФ, не имеется.</w:t>
      </w:r>
    </w:p>
    <w:p>
      <w:pPr>
        <w:pStyle w:val="22"/>
        <w:spacing w:before="0" w:after="0"/>
        <w:rPr/>
      </w:pPr>
      <w:r>
        <w:rPr/>
        <w:t xml:space="preserve">           </w:t>
      </w:r>
      <w:r>
        <w:rPr/>
        <w:t xml:space="preserve">Согласно заключению экспертов от 28.11.2024 № 1005, Кермичный АП, *** года рождения, в период совершения инкриминируемого ему деяния и в настоящее время, обнаруживал и обнаруживает признаки знаки синдрома зависимости от алкоголя (хронический алкоголизм), активное употребление (шифр по МКБ-10 F 10.2); об этом свидетельствуют анамнестические данные, сведения в медицинской документации, о многолетнем злоупотреблении испытуемым спиртными напитками, запойном характере пьянства, формировании синдрома отмены, утрате количественного и ситуационного контроля, изменение толерантности, наличие палимпсестов, с негативными социальными последствиями; обращение за медицинское помощью к врачу психиатру-наркологу, двукратные госпитализации в наркологическое отделение (2024г.), с диагнозами «F10.5 Психические и поведенческие расстройства, вызванные употреблением алкоголя. Психотическое расстройство», «F10.2 Психические и поведенческие расстройства, вызванные употреблением алкоголя - синдром зависимости». Иных признаков хронического психического расстройства, временного психического расстройства, слабоумия либо иного болезненного состояния психики у Кермичного А.П. не обнаруживалось и не обнаруживается в настоящее время. В момент совершения преступления Кермичный А.П. находился в состоянии простого алкогольного опьянения, о чем свидетельствуют материалы уголовного дела и анамнестические данные: употребление спиртного незадолго до преступления, в количестве, достаточном, для достижения состояния опьянения, субъективном ощущении этого состояния, с изменением самочувствия, настроения и поведения, без грубых нарушений мыслительной и мнестической деятельности (он полностью ориентировался в окружающей обстановке, ситуации, лицах; не обнаруживал бреда и галлюцинаций); осмотр врача психиатра-нарколога (15.10.2024г.) в БУ ХМАО-Югры «НОКБ имени В.И. Яцкив», с установлением диагноза «Алкогольное опьянение». Выявленные у Кермичного А.П. признаки активной алкогольной зависимости не лишали его в момент совершения преступления и не лишают в настоящее время способности осознавать фактический характер и общественную опасность своих действий и руководить ими; а так же не лишают его способности правильно воспринимать обстоятельства, имеющие значение для дела и давать показания, самостоятельно защищать свои права и законные интересы в уголовном судопроизводстве и лично участвовать в судебном заседании.                     </w:t>
      </w:r>
    </w:p>
    <w:p>
      <w:pPr>
        <w:pStyle w:val="22"/>
        <w:spacing w:before="0" w:after="0"/>
        <w:rPr/>
      </w:pPr>
      <w:r>
        <w:rPr/>
        <w:t xml:space="preserve">        </w:t>
      </w:r>
      <w:r>
        <w:rPr/>
        <w:t>Судья, учитывая данные о личности подсудимого, его материальное и имущественное положение, наличие смягчающих и отягчающих наказание обстоятельств, с учетом требований ч.2 ст.43 УК РФ о том, что наказание применяется в целях  восстановления социальной справедливости, а также в целях исправления виновного лица, и предупреждения совершения новых преступлений, с учетом требований ст. 316 УПК РФ полагает возможным назначить ему наказание в виде штрафа. Оснований для назначения более мягкого наказания, чем предусмотрено законом, не имеется.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Вопрос о вещественных доказательствах суд решает в соответствии с ч.3 ст. 81 УПК РФ.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 xml:space="preserve">В связи с участием защитника Овчаренко Л.Ф. 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>Руководствуясь ст.  316 УПК РФ, мировой судья</w:t>
      </w:r>
    </w:p>
    <w:p>
      <w:pPr>
        <w:pStyle w:val="22"/>
        <w:spacing w:lineRule="auto" w:line="240" w:before="0" w:after="0"/>
        <w:rPr/>
      </w:pPr>
      <w:r>
        <w:rPr/>
        <w:tab/>
        <w:tab/>
      </w:r>
    </w:p>
    <w:p>
      <w:pPr>
        <w:pStyle w:val="22"/>
        <w:spacing w:lineRule="auto" w:line="240"/>
        <w:rPr/>
      </w:pPr>
      <w:r>
        <w:rPr/>
        <w:t xml:space="preserve">                                             </w:t>
      </w:r>
      <w:r>
        <w:rPr/>
        <w:t>П Р И Г О В О Р И Л:</w:t>
      </w:r>
    </w:p>
    <w:p>
      <w:pPr>
        <w:pStyle w:val="22"/>
        <w:spacing w:lineRule="auto" w:line="240" w:before="0" w:after="0"/>
        <w:rPr/>
      </w:pPr>
      <w:r>
        <w:rPr/>
        <w:t xml:space="preserve">        </w:t>
      </w:r>
      <w:r>
        <w:rPr/>
        <w:t>Кермичного АП признать виновным в совершении преступления, предусмотренного ст. 319 УК РФ и назначить ему  наказание в виде штрафа в размере 20 000 (двадцать тысяч) рублей.</w:t>
      </w:r>
    </w:p>
    <w:p>
      <w:pPr>
        <w:pStyle w:val="22"/>
        <w:spacing w:lineRule="auto" w:line="240" w:before="0" w:after="0"/>
        <w:rPr/>
      </w:pPr>
      <w:r>
        <w:rPr/>
        <w:t xml:space="preserve">         </w:t>
      </w:r>
      <w:r>
        <w:rPr/>
        <w:t>Реквизиты для оплаты штрафа: Получатель денежных средств: УФК по Ханты-Мансийскому автономному округу-Югре (СУ СК России по Ханты-Мансийскому автономному округу-Югре л/с 04871А59200). Банк получателя: РКЦ ХАНТЫ-МАНСИЙСК//УФК по Ханты-Мансийскому автономному округу-Югре г. Ханты-Мансийск ИНН 8601043081 КПП 860101001 БИК 007162163 Единый казначейский счет 40102810245370000007 Номер казначейского счета 03100643000000018700 ОКТМО 71871000 УИН 41700000000012341201  КБК 4171160313201000140.</w:t>
      </w:r>
    </w:p>
    <w:p>
      <w:pPr>
        <w:pStyle w:val="22"/>
        <w:spacing w:lineRule="auto" w:line="240" w:before="0" w:after="0"/>
        <w:rPr/>
      </w:pPr>
      <w:r>
        <w:rPr/>
        <w:t xml:space="preserve">         </w:t>
      </w:r>
      <w:r>
        <w:rPr/>
        <w:t xml:space="preserve">Меру пресечения в виде подписки о невыезде и надлежащем поведении после вступления приговора в законную силу отменить.  </w:t>
      </w:r>
    </w:p>
    <w:p>
      <w:pPr>
        <w:pStyle w:val="22"/>
        <w:spacing w:before="0" w:after="0"/>
        <w:rPr/>
      </w:pPr>
      <w:r>
        <w:rPr/>
        <w:t xml:space="preserve">        </w:t>
      </w:r>
      <w:r>
        <w:rPr/>
        <w:t>Вещественное доказательство по делу: компакт диск с видеозаписями с видеорегистратора «Дозор» – хранить при материалах уголовного дела.</w:t>
      </w:r>
    </w:p>
    <w:p>
      <w:pPr>
        <w:pStyle w:val="22"/>
        <w:spacing w:before="0" w:after="0"/>
        <w:rPr/>
      </w:pPr>
      <w:r>
        <w:rPr/>
        <w:t xml:space="preserve">         </w:t>
      </w:r>
      <w:r>
        <w:rPr/>
        <w:t>В связи с участием защитника Овчаренко Л.Ф.</w:t>
      </w:r>
      <w:r>
        <w:rPr>
          <w:color w:val="FF0000"/>
        </w:rPr>
        <w:t xml:space="preserve"> </w:t>
      </w:r>
      <w:r>
        <w:rPr/>
        <w:t xml:space="preserve">в судебном заседании, оплату труда адвоката отнести к процессуальным издержкам и произвести оплату с казны Российской Федерации в лице Управления Судебного департамента в Ханты-Мансийском автономном округе – Югре за  счет средств федерального бюджета.               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/>
        <w:t xml:space="preserve">Приговор может быть обжалован в апелляционном порядке в Нефтеюганский районный суд  ХМАО – Югры в течение 15 суток со дня провозглашения, с подачей жалобы через судебный участок, а осужденным, содержащимся под стражей – в тот же срок, со дня вручения приговора. </w:t>
      </w:r>
    </w:p>
    <w:p>
      <w:pPr>
        <w:pStyle w:val="22"/>
        <w:spacing w:lineRule="auto" w:line="240" w:before="0" w:after="0"/>
        <w:rPr/>
      </w:pPr>
      <w:r>
        <w:rPr/>
        <w:t xml:space="preserve">         </w:t>
      </w:r>
      <w:r>
        <w:rPr/>
        <w:t>В случае подачи апелляционной жалобы или апелляционного представления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22"/>
        <w:spacing w:lineRule="auto" w:line="240" w:before="0" w:after="0"/>
        <w:rPr/>
      </w:pPr>
      <w:r>
        <w:rPr/>
        <w:t xml:space="preserve">           </w:t>
      </w:r>
      <w:r>
        <w:rPr/>
        <w:t>Ходатайство об ознакомлении с протоколом и аудиозаписью судебного заседания подается сторонами в письменном виде в течение 3 суток со дня окончания судебного заседания. Указанный срок может быть восстановлен, если ходатайство не было подано по уважительным причинам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 xml:space="preserve">               </w:t>
      </w:r>
    </w:p>
    <w:p>
      <w:pPr>
        <w:pStyle w:val="22"/>
        <w:spacing w:lineRule="auto" w:line="240" w:before="0" w:after="0"/>
        <w:rPr/>
      </w:pPr>
      <w:r>
        <w:rPr/>
        <w:t xml:space="preserve">               </w:t>
      </w:r>
      <w:r>
        <w:rPr/>
        <w:t xml:space="preserve">Мировой судья                                            Е.З.Бушкова 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ind w:firstLine="520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